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Начальник  МУ «Управление  образовани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   Р.С.Баранов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/>
      </w:pPr>
      <w:r>
        <w:rPr>
          <w:b/>
        </w:rPr>
        <w:t>на февраль  2014 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42"/>
        <w:gridCol w:w="1296"/>
        <w:gridCol w:w="910"/>
        <w:gridCol w:w="1934"/>
        <w:gridCol w:w="31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руководителей МДОУ «Разработка критериев деятельности дошкольных образовательных учреждений и переход на эффективный контракт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Р.С., начальник МУ «Управление образование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руководителей общеобразовательных учрежд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Р.С., начальник МУ «Управление образование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едседателей предметных экзаменационных комиссий ГИ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Г., специалист по общему образованию МУ «Управление образование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 этап всероссийской олимпиады школьник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а Н.Г., специалист по общему образованию МУ «Управление образованием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конкурса чтецов «Живая классика», размещение результатов на официальном сайте Конк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 по 15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координаторы Конкурса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Республиканской научно-исследовательской конференции «Будущее Карел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Г., специалист по общему образованию МУ «Управление образованием»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отбор  работ для выдвижения на Республиканский фестиваль исследовательских проектов и творческих работ «Мои первые открыт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Г., специалист по общему образованию МУ «Управление образованием»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ок на участие в муниципальном (заочном) этапе республиканского (заочного) конкурса «Теперь я это знаю!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Г., специалист по общему образованию МУ «Управление образованием»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правка копий заявлений на ЕГЭ и ГИА  в МУ «Управление образованием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 мар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Г., специалист по общему образованию МУ «Управление образование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начальны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Питкяра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ц О.В., руководитель РМО учителей начальны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йп-семинар Управления по надзору и контролю в сфере образования МО Р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Г., специалист по общему образованию МУ «Управление образование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о-спортивная игра «Зарниц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А.И., зам. начальника МУ «Управление образованием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анова Е.В., директор МОУ ДОД ЦД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ин А.В., директор МОУ ДОД ДЮСШ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 и психол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Центр ПМСС «Гармони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цкая А.В., руководитель РМО социальных педаг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В, руководитель РМО психол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ссоциации лучших учителей Питкярантского муниципального района «СОВА» (обсуждение Положения и условий проведения конкурса «Учитель года-2014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Е.И., руководитель ассоциации лучших учителей Питкярантского района «С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 и би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г.Питкяра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.В., руководитель РМО учителей химии и би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Питкяра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енкова Т.Ф., руководитель РМО учителей физ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информа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Ляск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ина И.Ю., руководитель РМО учителей информа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музы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г.Питкяра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 Н.П., руководитель РМО учителей музы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для учащихся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ц О.В., руководитель РМО учителей начальны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5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2:00Z</dcterms:created>
  <dc:creator>*</dc:creator>
  <dc:description/>
  <cp:keywords/>
  <dc:language>en-US</dc:language>
  <cp:lastModifiedBy>User</cp:lastModifiedBy>
  <cp:lastPrinted>2012-12-14T08:33:00Z</cp:lastPrinted>
  <dcterms:modified xsi:type="dcterms:W3CDTF">2014-02-11T11:36:00Z</dcterms:modified>
  <cp:revision>52</cp:revision>
  <dc:subject/>
  <dc:title>УТВЕРЖДАЮ</dc:title>
</cp:coreProperties>
</file>