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комплекса мер по модернизации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ткярант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полугодии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В первом и втором кварталах 2013 года специалистами Управления образованием Питкярантского района в сотрудничестве с руководителями школ и администрацией Питкярантского муниципального района осуществлялась интенсивная работа по разработке Комплекса мер по модернизации общего образования в Питкярантском муниципальном район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2013 году и на период до 2020 год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1 мая 2013 года Комплекс мер был утвержден </w:t>
      </w:r>
      <w:r>
        <w:rPr>
          <w:sz w:val="28"/>
          <w:szCs w:val="28"/>
        </w:rPr>
        <w:t xml:space="preserve">Постановлением Главы администрации Питкярантского муниципального района № 567-н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шение </w:t>
      </w:r>
      <w:r>
        <w:rPr>
          <w:rFonts w:cs="Arial"/>
          <w:sz w:val="28"/>
          <w:szCs w:val="28"/>
        </w:rPr>
        <w:t>№ 4153/11/01-18/МО-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ежду Министерством образования Республики Карелия и Администрацией Питкярантского муниципального района </w:t>
      </w:r>
      <w:r>
        <w:rPr>
          <w:sz w:val="28"/>
          <w:szCs w:val="28"/>
        </w:rPr>
        <w:t xml:space="preserve">о софинансировании расходных обязательств и взаимодействии при </w:t>
      </w:r>
      <w:r>
        <w:rPr>
          <w:rFonts w:cs="Arial"/>
          <w:sz w:val="28"/>
          <w:szCs w:val="28"/>
        </w:rPr>
        <w:t>предоставлении субсидии бюджету Питкярантского муниципального района  и</w:t>
      </w:r>
      <w:r>
        <w:rPr>
          <w:sz w:val="28"/>
          <w:szCs w:val="28"/>
        </w:rPr>
        <w:t xml:space="preserve">з бюджета Республики Карелия </w:t>
      </w:r>
      <w:r>
        <w:rPr>
          <w:bCs/>
          <w:sz w:val="28"/>
          <w:szCs w:val="28"/>
        </w:rPr>
        <w:t>на модернизацию региональной системы общего образования</w:t>
      </w:r>
      <w:r>
        <w:rPr>
          <w:bCs/>
          <w:color w:val="000000"/>
          <w:sz w:val="28"/>
          <w:szCs w:val="28"/>
        </w:rPr>
        <w:t xml:space="preserve"> было подписано также 31 мая 2013 г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июне 2013 года в район поступили 50 % денежных средств субсидии на модернизацию общего образования в размере 3 млн. 411,85 тыс. рублей. 20 июня 2013 года было подписано Постановление Главы администрации Питкярантского муниципального района № 636-н "О распределении субсидии, предоставляемой из бюджета Республики Карелия бюджету Питкярантского муниципального района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запланировано потрат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лн.793,7 тыс. рублей на приобретение оборудования в МОУ СОШ №1 и №2 г.Питкяранта, п.Салми, п.Ляскеля и ООШ д.Хийденсельга. В том числе – 1 млн. 153,7 тыс. рублей – на учебное, 131 тыс. – на учебно-лабораторное, 209 тыс. рублей – на компьютерное, 300 тыс. рублей – на оборудование для школьных столов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ора миллиона будет потрачено на приобретение школьного автобуса для перевозки обучающихся в базовую школу п.Ляске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5 тыс. рублей пойдет на приобретение учебников в ресурсный центр – МОУ СОШ №2 г.Питкяра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лн. 555 тыс. рублей планируется потратить на установку новых окон в базовых школах п.Ляскеля и Салм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финансирование мероприятий по модернизации системы общего образования со стороны Администрации Питкярантского муниципального района в размере 341,2 тыс. рублей пойдет на проведение капитального ремонта зданий общеобразовательных учреждени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настоящее время в школах района, которым были распределены средства модернизации, проводится работа по размещению заказов, включая подготовку технической документации и размещение извещений о закупках на официальном сайте, а также процедуры поставки товаров и выполнения работ. На конец 2 квартала 2013 г. в районе освоено 271,5 тыс. рубле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змер среднемесячной заработной платы педагогических работников муниципальных общеобразовательных учреждений в Питкярантском муниципальном районе на конец 2 квартала 2013 года составил 26 тыс. 108 рублей. Этот показатель на 9 % превышает те обязательства, которые район взял на себя по соглашению о взаимодействии с Министерством образования РК по </w:t>
      </w:r>
      <w:r>
        <w:rPr>
          <w:bCs/>
          <w:sz w:val="28"/>
          <w:szCs w:val="28"/>
        </w:rPr>
        <w:t>модернизации региональной системы общего образовани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первом полугодии 2013 года в районе началась подготовка к переходу на новый федеральный государственный образовательный стандарт основного общего образования. С 1 сентября 2013 года пятиклассники в трех школах района – МОУ СОШ №2 г.Питкяранта и МОУ СОШ п.Ляскеля и п.Салми – начнут обучение  по новым ФГОС ООО.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ля работы в соответствии с новым ФГОС учителям необходимо пройти обучение на курсах повышения квалификации. С января по июнь 2013 года 40 педагогических работников общеобразовательных учреждений района в очной и дистанционной форме обучались на различных курсах и получили документы о повышении квалифика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 шесть месяцев 2013 года 18 педагогов аттестовались на  первую и высшую квалификационные категории и подтверждение занимаемой должност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о втором квартале специалистами Управления образованием изучалась потребность школ Питкярантского муниципального района в дистанционном обучении с использованием НП «Телешкола».  В мае 2013 года в адрес республиканского координатора в ГАОУ СПО РК «Петрозаводский педагогический колледж» отправлена заявка района на дистанционные курсы для обучающихся школ на 2013-2014 учебный год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январе 2013 года все школы района принимали участие в мониторинге пропускной способности Интернет-сетей общеобразовательных учреждений под задачи внедрения дистанционного обучения. Результаты мониторинга позволяют сделать вывод о возможности использования во всех ОУ района дистанционных форм обучени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использования субсидии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конец 2 квартала 2013 года:</w:t>
      </w:r>
    </w:p>
    <w:p>
      <w:pPr>
        <w:pStyle w:val="Forma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924"/>
        <w:gridCol w:w="925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Соотношение размера средней заработной платы педагогических работников муниципальных общеобразовательных учреждений в муниципальном районе и </w:t>
            </w:r>
            <w:r>
              <w:rPr>
                <w:color w:val="000000"/>
                <w:sz w:val="28"/>
                <w:szCs w:val="28"/>
              </w:rPr>
              <w:t xml:space="preserve">размера среднемесячной заработной платы педагогических работников общеобразовательных учреждений в Республике Карелия, рассчитанный с учетом достижения значения показателя </w:t>
            </w:r>
            <w:r>
              <w:rPr>
                <w:sz w:val="28"/>
                <w:szCs w:val="28"/>
              </w:rPr>
              <w:t xml:space="preserve">результативности </w:t>
            </w:r>
            <w:r>
              <w:rPr>
                <w:color w:val="000000"/>
                <w:sz w:val="28"/>
                <w:szCs w:val="28"/>
              </w:rPr>
              <w:t>предоставления субсидии из федерального бюджета бюджету Республики Карелия на модернизацию региональной системы общего образования, на 2013 г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разовательных учреждений – получателей субвенции на обеспечение государственных гарантий прав граждан в сфере образования, переведенных на нормативное подушевое финансирование, в общем количестве муниципальных ОУ – получателей субвенции на обеспечение государственных гарантий прав граждан в сфере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федеральным государственным образовательным стандартам общего образования в общей численности обучающихся по основным общеобразовательным программам общего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федеральным государственным образовательным стандартам начального общего образования в общей численности обучающихся по основным общеобразовательным программам начального общего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федеральным государственным образовательным стандартам основного общего образования в общей численности обучающихся по основным общеобразовательным программам основного общего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федеральным государственным образовательным стандартам среднего (полного) общего образования в общей численности обучающихся по основным общеобразовательным программам среднего (полного) общего образования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color w:val="000000"/>
                <w:sz w:val="28"/>
                <w:szCs w:val="28"/>
              </w:rPr>
              <w:t xml:space="preserve"> педагогических работников,</w:t>
            </w:r>
            <w:r>
              <w:rPr>
                <w:sz w:val="28"/>
                <w:szCs w:val="28"/>
              </w:rPr>
              <w:t xml:space="preserve">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</w:t>
            </w:r>
            <w:r>
              <w:rPr>
                <w:color w:val="000000"/>
                <w:sz w:val="28"/>
                <w:szCs w:val="28"/>
              </w:rPr>
              <w:t>педагогических работник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Доля руководителей и педагогических работников муниципальных ОУ, прошедших повышение квалификации и (или) профессиональную переподготовку для работы в соответствии с ФГОС общего образования общего образования, в общей численности руководителей и педагогических работников общеобразовательных учреждений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щеобразовательных учреждений, обеспечивающих бесплатными учебниками всех обучающихся по основным общеобразовательным программам начального общего, основного общего, среднего (полного) общего образования, в общей численности муниципальных общеобразовательных учреждений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щеобразовательных учреждений,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, в общей численности муниципальных общеобразовательных учреждений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щеобразовательных учреждений, осуществляющих дистанционное обучение обучающихся, в общем количестве муниципальных общеобразовательных учреждений, </w:t>
            </w: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по всем видам топливно-энергетических ресур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4:00Z</dcterms:created>
  <dc:creator>User</dc:creator>
  <dc:description/>
  <cp:keywords/>
  <dc:language>en-US</dc:language>
  <cp:lastModifiedBy>User</cp:lastModifiedBy>
  <cp:lastPrinted>2013-07-10T11:51:00Z</cp:lastPrinted>
  <dcterms:modified xsi:type="dcterms:W3CDTF">2013-07-11T10:04:00Z</dcterms:modified>
  <cp:revision>2</cp:revision>
  <dc:subject/>
  <dc:title>ПНПО</dc:title>
</cp:coreProperties>
</file>