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szCs w:val="28"/>
        </w:rPr>
        <w:br w:type="textWrapping" w:clear="all"/>
      </w:r>
      <w:r>
        <w:rPr>
          <w:szCs w:val="28"/>
        </w:rPr>
        <w:t>Российская Феде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26"/>
        </w:rPr>
      </w:pPr>
      <w:r>
        <w:rPr>
          <w:rFonts w:cs="Times New Roman" w:ascii="Times New Roman" w:hAnsi="Times New Roman"/>
          <w:i w:val="false"/>
          <w:spacing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6"/>
          <w:sz w:val="28"/>
          <w:szCs w:val="28"/>
        </w:rPr>
      </w:pPr>
      <w:r>
        <w:rPr>
          <w:rFonts w:cs="Times New Roman"/>
          <w:i/>
          <w:spacing w:val="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КЯРАНТ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</w:t>
      </w:r>
      <w:r>
        <w:rPr>
          <w:b w:val="false"/>
          <w:sz w:val="24"/>
          <w:szCs w:val="24"/>
          <w:u w:val="single"/>
        </w:rPr>
        <w:t>30 июля 2013 года</w:t>
      </w:r>
      <w:r>
        <w:rPr>
          <w:b w:val="false"/>
          <w:sz w:val="24"/>
          <w:szCs w:val="24"/>
        </w:rPr>
        <w:t xml:space="preserve">    № </w:t>
      </w:r>
      <w:r>
        <w:rPr>
          <w:b w:val="false"/>
          <w:sz w:val="24"/>
          <w:szCs w:val="24"/>
          <w:u w:val="single"/>
        </w:rPr>
        <w:t xml:space="preserve">710-н   </w:t>
      </w:r>
    </w:p>
    <w:p>
      <w:pPr>
        <w:pStyle w:val="Normal"/>
        <w:jc w:val="center"/>
        <w:rPr/>
      </w:pPr>
      <w:r>
        <w:rPr>
          <w:b w:val="false"/>
          <w:szCs w:val="22"/>
        </w:rPr>
        <w:t>г.Питкярант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 w:val="false"/>
          <w:sz w:val="28"/>
          <w:szCs w:val="28"/>
        </w:rPr>
        <w:t xml:space="preserve">Об организации образовательного процесса в соответствии </w:t>
      </w:r>
    </w:p>
    <w:p>
      <w:pPr>
        <w:pStyle w:val="Normal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 федеральным государственным образовательным стандартом </w:t>
      </w:r>
    </w:p>
    <w:p>
      <w:pPr>
        <w:pStyle w:val="Normal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ного общего образования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о исполнение распоряжения Правительства Российской Федерации от 27 февраля 2010 года № 246-р «О реализации национальной образовательной инициативы «Наша новая школа», 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Плана действий по модернизации общего образования на период 2011-2015 годов, направленного на реализацию национальной образовательной инициативы «Наша новая школа», утвержденного распоряжением Правительства Республики Карелия от 30 сентября 2010 года № 418 р-П, постановления Главы администрации Питкярантского муниципального района от 31 мая 2013 года № 567-н "Об утверждении Комплекса мер по модернизации системы общего образования в Питкярантском муниципальном районе в 2013 году и на период до 2020 года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Руководителям МОУ СОШ №2 г.Питкяранта Никитиной О.В, МОУ СОШ п.Салми Червяковой И.Ю., МОУ СОШ п.Ляскеля Кузьменко О.А.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с 1 сентября 2013 года организовать образовательный процесс в соответствии с федеральным государственным образовательным стандартом основного общего образования в пятых классах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) при переходе на обучение в соответствии с федеральным государственным образовательным стандартом основного общего образования руководствоваться критериями готовности общеобразовательного учреждения к введению федерального государственного образовательного стандарта основного общего образования согласно приложению №1 к постановлению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обеспечить повышение квалификации учителей, преподающих в пятых классах, и создание условий для обучающихся в соответствии с федеральным государственным образовательным стандартом основного общего образова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организовать разработку основной общеобразовательной программы основного общего образования образовательного учреждения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  <w:tab/>
        <w:t>Контроль за исполнением настоящего постановления возложить на начальника Муниципального учреждения «Управление образованием Питкярантского района» Баранова Р.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75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94550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  <w:tab w:val="left" w:pos="81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81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8100" w:leader="none"/>
        </w:tabs>
        <w:ind w:left="55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</w:tabs>
        <w:ind w:left="55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иткярантского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</w:tabs>
        <w:ind w:left="55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</w:tabs>
        <w:ind w:left="55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u w:val="single"/>
        </w:rPr>
        <w:t>30 июля 2013 г</w:t>
      </w:r>
      <w:r>
        <w:rPr>
          <w:b w:val="false"/>
          <w:bCs w:val="false"/>
          <w:sz w:val="24"/>
          <w:szCs w:val="24"/>
        </w:rPr>
        <w:t xml:space="preserve">. № </w:t>
      </w:r>
      <w:r>
        <w:rPr>
          <w:b w:val="false"/>
          <w:bCs w:val="false"/>
          <w:sz w:val="24"/>
          <w:szCs w:val="24"/>
          <w:u w:val="single"/>
        </w:rPr>
        <w:t>710-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Критерии </w:t>
      </w:r>
      <w:r>
        <w:rPr>
          <w:b w:val="false"/>
          <w:bCs w:val="false"/>
          <w:sz w:val="28"/>
          <w:szCs w:val="28"/>
        </w:rPr>
        <w:t xml:space="preserve">готовности общеобразовательного учрежде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на и утверждена </w:t>
      </w:r>
      <w:r>
        <w:rPr>
          <w:b w:val="false"/>
          <w:bCs w:val="false"/>
          <w:sz w:val="28"/>
          <w:szCs w:val="28"/>
        </w:rPr>
        <w:t>основная общеобразовательная программа основного общего образования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кальные акты образовательного учреждения соответствуют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 и утвержден список учебников и учебных пособий, используемых в образовательном процессе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н план методической работы, обеспечивающий сопровождение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ено повышение квалификации всех учителей пятых классо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ы кадровые, материально-технические и иные условия реализации основной общеобразовательной программы основного общего образования в соответствии с требованиями федерального государственного образовательного станд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6:00Z</dcterms:created>
  <dc:creator>User</dc:creator>
  <dc:description/>
  <cp:keywords/>
  <dc:language>en-US</dc:language>
  <cp:lastModifiedBy>User</cp:lastModifiedBy>
  <dcterms:modified xsi:type="dcterms:W3CDTF">2013-08-13T05:37:00Z</dcterms:modified>
  <cp:revision>26</cp:revision>
  <dc:subject/>
  <dc:title/>
</cp:coreProperties>
</file>