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конкурсе 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этап)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  сочи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учающихся  общеобразовательных учреждений  Республики Карелия  (далее – Конкурс) проводится </w:t>
      </w:r>
      <w:r>
        <w:rPr>
          <w:rFonts w:cs="Times New Roman" w:ascii="Times New Roman" w:hAnsi="Times New Roman"/>
          <w:sz w:val="28"/>
          <w:szCs w:val="28"/>
        </w:rPr>
        <w:t>в целях реализации комплекса мероприятий, посвящённых Году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Учредителем Конкурса является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Конкурса является государственное автономное учреждение дополнительного профессионального образования Республики Карелия «Карельский институт развития образования» при поддержке Министерства образования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 каждом этапе конкурса (школьном, муниципальном, региональном) создается рабочая группа, которая осуществляет организационно-техническое сопровожде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участию в Конкурсе приглашаются обучащиеся 4-11 классов общеобразовательных учрежде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еся  организаций   среднего профессионального образовани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И КОНКУРСА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вышение речевой и читательской культуры обучающихс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азвитие связной письменной речи обучающихся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УСЛОВИЯ КОНКУРСА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Участниками Конкурса являются обучающиеся 4 возрастных групп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возрастная группа – обучающиеся 4-5 классов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возрастная группа – обучающиеся 6-7 классов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возрастная группа – обучающиеся 8-9 классов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возрастная группа – обучающиеся 10-11 классов и обучающиеся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й   среднего профессионального образования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Участие в конкурсе добровольное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нимаются работы, написанные на русском языке в прозаической  форме, содержание которых соответствует заявленной тематике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Тему конкурсной работы участники Конкурса формулируют самостоятельно в рамках выбранного ими тематического направлени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Выбор жанра конкурсной работы участники Конкурса осуществляют самостоятельно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ТЕМАТИЧЕСКИЕ НАПРАВЛЕНИЯ КОНКУРСА И ЖАНРЫ КОНКУРСНЫХ РАБОТ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bCs/>
          <w:color w:val="000000"/>
          <w:sz w:val="28"/>
          <w:szCs w:val="28"/>
        </w:rPr>
        <w:t>4.1. Тематические направления Конкурса: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биография и творчество С. А. Есенина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биография и творчество А. С. Грибоедова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книга М. М.  Пришвина «Кладовая солнца»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драматический цикл А. С. Пушкина «Маленькие трагедии»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литературное произведение о Великой Отечественной войне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Великая Отечественная война в истории моей семьи;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известные предприниматели-меценаты моего края.</w:t>
      </w:r>
    </w:p>
    <w:p>
      <w:pPr>
        <w:pStyle w:val="Style16"/>
        <w:shd w:fill="FFFFFF" w:val="clear"/>
        <w:spacing w:lineRule="atLeast" w:line="22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Жанры конкурсных работ: рассказ, сказка, письмо, заочная экскурсия, очерк, слово, эссе.</w:t>
      </w:r>
    </w:p>
    <w:p>
      <w:pPr>
        <w:pStyle w:val="Style16"/>
        <w:shd w:fill="FFFFFF" w:val="clear"/>
        <w:spacing w:lineRule="atLeast" w:line="225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ПРОВЕДЕНИЯ КОНКУРСА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Конкурс проводится в четыре этапа: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 – школьный (очный) до 25 сентября 2015 года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ем заявок на участие в Конкурсе;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написание конкурсных работ;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пределение победителей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25.09.2015 г. необходимо направить 4 работы от образовательной организации (по  одной работе от каждой возрастной группы), занявшие первые места,  на  муниципальный этап (председателю рабочей групп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этап – муниципальный (заочный) до 05 октября 2015 год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пределение победителей.</w:t>
        <w:tab/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05.10.2015 г. отправить 4 работы от образовательных организаций 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ого муниципального района (по одной работе от каждой возрастной  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ы), занявшие первые места,  на    региональный этап по 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ой «Всероссийский 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этап – региональный (заочный) до 15 октября 2015 года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пределение победителей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15.10.2015 г. отправить 4 работы от образовательных организаций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Карелия (по одной работе от каждой возрастной 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), занявшие первые места,  на    федеральный этап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этап – федеральный  (заочный) до 31 октября 2015 год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пределение победителей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дведение итогов.</w:t>
        <w:tab/>
        <w:t xml:space="preserve">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курсные работы принимаю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нирова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 изображения ЧБ, разрешение 6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ом не более 3 МБ)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 Всероссийского конкурса сочинений выполняет работу очно, на базе своей образовательной организации, в день, установленный рабочей группой 1 (школьного) этапа Конкурса, в срок, определенный Положением о Конкурсе (до 25 сентября 2015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курсу допускаются работы в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-5 классы - 1-2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-7 классы – 2-3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-9 классы – 2-3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-11 классы и обучающиеся среднего профессионального образования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-4 стр. рукопис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Время написания конкурс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-5 классы – 2 астрономических часа (120 мину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-7 классы – 3 астрономических часа (18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-9 классы – 3 астрономических часа (18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ы – 4 астрономических часа (240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 время написания конкурсной работы разрешается использовать заранее подготовленный цитатник (по определенному тематическому направ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пускается наличие в аудиториях орфографических словарей и справочников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бота выполняется на типовом бланке. (Образец заполнения и бланк прилагаются). Наличие цветного принтера для распечатки бланков не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нкурсное сочинение представляет 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Титульный лист чистовика должен иметь в верхнем левом углу логотип Всероссийского конкурса сочинений (Интернет-страница Конкур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/baners_vk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Название субъекта Российской Федерации, населенного пункта и образовательной организации заполняется на компьютере членами Рабочей группы Конкурса школьного (очного)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Остальные строки участник под контролем организатора аудитории или другого ответственного лиц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 (на базе образовательной организации) заполняет самостоятельно печатными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абота выполняется с одной стороны листа, вторая остается пустой (для удобства скан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Страницы конкурсной работы должны быть пронумерованы, номера страниц проставляются снизу посере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Работа выполняется темно-сини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Иллюстрирование конкурсных работ автором не возбраняется (на полях или отдельном листе А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7. Оценка конкурсных работ на всех этапах конкурса проводится жюри соответствующего этапа конкурса по критериям, определенным данным Положением (каждую работу оценивают не менее 3 членов жюри). На оригиналах конкурсных работ пометы жюри не допускаются (проверяются ксерокопии сочинений). Оценивание производится по балльной системе. Максимальный балл по каждому показателю – 5. Итоговая сумма баллов, выставленных одним членом жюри за одну конкурсную работу, не может превышать 10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18. Жюри Конкурса определяет победителей и призеров Конкурса,  заполняет и подписывает протокол заседания жюри и рейтинговые 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9. Жюри передает работы участников, протоколы, рейтинговые списки и листы оценивания председателю 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0. Члены рабочей группы сканируют работы победителей и отправляют в указанный срок на следующи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РИТЕРИИ ОЦЕНИВАНИЯ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конкурс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чинения тематическим направлениям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ка темы сочи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базовых характеристик жанра соч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озиция сочи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рское восприятие тематики и проблематики соч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сть соч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читательское восприятие текста сочинения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" w:name="8"/>
      <w:bookmarkStart w:id="2" w:name="8"/>
      <w:bookmarkEnd w:id="2"/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ГРАЖДЕНИЕ ПОБЕДИТЕЛЕЙ</w:t>
      </w:r>
    </w:p>
    <w:p>
      <w:pPr>
        <w:pStyle w:val="Style16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на каждом этапе определяются победители  Конкурса сочинений. Победители  Конкурса награждаются Дипломами.</w:t>
      </w:r>
    </w:p>
    <w:p>
      <w:pPr>
        <w:pStyle w:val="Style16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fil@mail.ru" TargetMode="External"/><Relationship Id="rId3" Type="http://schemas.openxmlformats.org/officeDocument/2006/relationships/hyperlink" Target="http://www.apkpro.ru/baners_vk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6:00Z</dcterms:created>
  <dc:creator>Charly Root</dc:creator>
  <dc:description/>
  <cp:keywords/>
  <dc:language>en-US</dc:language>
  <cp:lastModifiedBy>User</cp:lastModifiedBy>
  <cp:lastPrinted>2015-05-07T14:05:00Z</cp:lastPrinted>
  <dcterms:modified xsi:type="dcterms:W3CDTF">2015-09-22T13:56:00Z</dcterms:modified>
  <cp:revision>2</cp:revision>
  <dc:subject/>
  <dc:title>Положение</dc:title>
</cp:coreProperties>
</file>