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Начальник  МУ «Управление  образование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   Е.И.Плетнева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</w:rPr>
        <w:t>на сентябрь  2014  года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01"/>
        <w:gridCol w:w="1704"/>
        <w:gridCol w:w="992"/>
        <w:gridCol w:w="1722"/>
        <w:gridCol w:w="27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, посвященные началу учебног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А.И., заместитель начальника МУ «Управление образование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началу учебног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.09.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тадио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ин А.В., директор МОУ ДОД ДЮСШ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спорта и туризма АПМ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 образовательных учреждений + балансовая коми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 2 по 12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тнева Е.И., начальник МУ «Управление образованием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лина И.Ф., экономист МУ «Управление образование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уководителей общеобразовательных учрежд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тнева Е.И., начальник МУ «Управление образование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завучей общеобразователь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РМО «Организация работы районных методических объединений в 2014-2015 учебном год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татистических отчетов ОШ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гачева А.И., заместитель начальника МУ «Управление образование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личия учебников и учебных пособий в фондах библиотек М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Г., специалист по общему образованию МУ «Управление образовани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ча ГИА по математи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г.Питкяран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а Н.Г, специалист по общему образованию МУ «Управление образование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дача ГИА по русскому язы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г.Питкяран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а Н.Г, специалист по общему образованию МУ «Управление образование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чей группы района по введению ФГОС в МД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и 25 сентября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образование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Н.Н., ведущий специалист МУ «Управление образование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дошкольного работн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глосован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ДОУ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БОТА В ОТДЕЛ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7"/>
        <w:gridCol w:w="3463"/>
      </w:tblGrid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ы по питанию малообеспеченных детей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ГС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ведения об объемах принятых обязательств на проведение адресной  социальной помощ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молок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 организации питан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освоению денежных средств по пожарной безопасност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подготовке ОУ к зимнему отопительному сезону 2014-2015 год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ниторинг состояния антитеррористической защищенности О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об организации подвоза школьников собственным автотранспортом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состоянию материально технической базы О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Иваницкая Н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ы в финансовое управление: 4С, 6С,16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естиперова Н.В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1С (Субвенции по школам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озлова Т.Ю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ниторинг по заработной плате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ялина И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ониторинг по заработной плате педагогических работников в Министерство  образования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ялина И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ект бюджета на 2015 год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ялина И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летнему отдых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ялина И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реестру лагерей ежемесячный на 01. число по форме 5-С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ялина И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Штатные расписания. С 01.09.201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ялина И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арификация У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ялина И.Ф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о размере родительской платы в ДО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асова Н.Н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готовка оперативной информации по системе ДО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асова Н.Н.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охвату детей в возрасте от 3-х до 7-и лет услугами ДОУ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асова Н.Н.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чет по количеству граждан, не получивших направление в ДОУ, получающее денежную выплату 370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асова Н.Н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15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06:00Z</dcterms:created>
  <dc:creator>Тест</dc:creator>
  <dc:description/>
  <cp:keywords/>
  <dc:language>en-US</dc:language>
  <cp:lastModifiedBy>User</cp:lastModifiedBy>
  <cp:lastPrinted>2014-08-14T10:25:00Z</cp:lastPrinted>
  <dcterms:modified xsi:type="dcterms:W3CDTF">2014-09-01T11:28:00Z</dcterms:modified>
  <cp:revision>6</cp:revision>
  <dc:subject/>
  <dc:title>                                                                                                             Утверждаю</dc:title>
</cp:coreProperties>
</file>